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4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316-1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1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лышкина Сергея Юрье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лышкин Сергей Юрьевич, проживающий по адресу: </w:t>
      </w:r>
      <w:r>
        <w:rPr>
          <w:rStyle w:val="CatUserDefinedgrp2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3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8.08.2024 года, вступившего в законную силу 04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лышкин Сергей Юрьевич в судебном заседании вину признал, дополнительно пояснил, что потерял постано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алышкина Сергея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8853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8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лышкина Сергея Юр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лышкина Сергея Юр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лышкина Сергея Юрьевича признать виновным в совершении административного правонарушения, предусмотренного ч. ст. 20.25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5 часов 30 минут 21 мар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4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